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rFonts w:cs="Times New Roman" w:ascii="Times New Roman" w:hAnsi="Times New Roman"/>
          <w:iCs/>
          <w:color w:val="000000"/>
        </w:rPr>
        <w:t>cznik Nr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ć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BRAKU PODSTAW DO WYKLUC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art. 24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stępując do postępowania o udzielenie zamówienia publicznego w trybie przetarg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ograniczonego na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”</w:t>
      </w:r>
      <w:r>
        <w:rPr>
          <w:rFonts w:cs="Times New Roman" w:ascii="Times New Roman" w:hAnsi="Times New Roman"/>
          <w:b/>
          <w:bCs/>
          <w:color w:val="000000"/>
        </w:rPr>
        <w:t xml:space="preserve">Dostawa i wyładunek lekkiego oleju opałowego do kotłown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Zespole Placówek Oświatowych w Ruszczy w szacowanej ilości 60 tys. litrów w 2014r.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 (imię i nazwisko)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o upoważniony przedstawici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konawcy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brak jest podstaw do wykluczenia go z postępowania o udzielenie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powodu niespełnienia warunków, o których mowa w art. 24 ust.1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art.24 ust.1 ustawy z postępowania o udzielenie zamówienia wyklucza si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wykonawców, którzy wyrządzili szkodę, nie wykonując zamówienia lub wykonując 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ienależycie, jeżeli szkoda ta została stwierdzona orzeczeniem sądu, które uprawomocniło si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okresie 3 lat przed wszczęciem postępow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a) wykonawców, z którymi dany zamawiający rozwiązał albo wypowiedział umowę w spra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 publicznego albo odstąpił od umowy w sprawie zamówienia publiczn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 powodu okoliczności, za które wykonawca ponosi odpowiedzialność, jeżeli rozwiąza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lbo wypowiedzenie umowy albo odstąpienie od niej nastąpiło w okresie 3 lat przed wszczęciem postępowania, a wartość niezrealizowanego zamówienia wyniosła, co najmniej 5% wartości umo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wykonawców, w stosunku, do których otwarto likwidację lub, których upadłość ogłoszon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wyjątkiem wykonawców, którzy po ogłoszeniu upadłości zawarli układ zatwierdzo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awomocnym postanowieniem sądu, jeżeli układ nie przewiduje zaspokojenia wierzycie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z likwidację majątku upadł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wykonawców, którzy zalegają z uiszczeniem podatków, opłat lub składek na ubezpie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łeczne lub zdrowotne, z wyjątkiem przypadków, gdy uzyskali oni przewidziane praw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wolnienie, odroczenie, rozłożenie na raty zaległych płatności lub wstrzymanie w cał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a decyzji właściwego organ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osoby fizyczne, które prawomocnie skazano za przestępstwo popełnione w związ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 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spółki komandytowe oraz spółki komandytowo-akcyjne, których komplementarius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mocnie skazano za przestępstwo popełnione w związku z postępowaniem o udziel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osoby prawne, których urzędującego członka organu zarządzającego prawomocnie skazano 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stępstwo popełnione w związku z postępowaniem o udzielenie zamówienia, przestępstw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podmioty zbiorowe, wobec których sąd orzekł zakaz ubiegania się o zamówienia na podsta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pisów o odpowiedzialności podmiotów zbiorowych za czyny zabronione pod groźbą ka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0) wykonawców będących osobami fizycznymi, które prawomocnie skazano za przestępstwo,           o którym mowa w art. 9 lub art. 10 ustawy z dnia 15 czerwca 2012 r. o skutkach powierz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ywania pracy cudzoziemcom przebywającym wbrew przepisom na terytori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zeczypospolitej Polskiej (Dz. U. poz. 769) – przez okres 1 roku od dnia uprawomocn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ę wyrok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)wykonawców będących spółką jawną, spółką partnerską, spółką komandytową, spółk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andytowo-akcyjną lub osobą prawną, których odpowiednio wspólnika, partnera, człon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rządu, komplementariusza lub urzędującego członka organu zarządzającego prawomoc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azano za przestępstwo, o którym mowa w art. 9 lub art. 10 ustawy z dnia 15 czerwca 2012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skutkach powierzania wykonywania pracy cudzoziemcom przebywającym wbre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pisom na terytorium Rzeczypospolitej Polskiej – przez okres 1 roku od d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prawomocnienia się wy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............................................................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</w:t>
      </w:r>
      <w:r>
        <w:rPr>
          <w:rFonts w:cs="Times New Roman" w:ascii="Times New Roman" w:hAnsi="Times New Roman"/>
          <w:i/>
          <w:iCs/>
          <w:color w:val="000000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</w:rPr>
        <w:t>ść</w:t>
      </w:r>
      <w:r>
        <w:rPr>
          <w:rFonts w:cs="Times New Roman" w:ascii="Times New Roman" w:hAnsi="Times New Roman"/>
          <w:i/>
          <w:iCs/>
          <w:color w:val="000000"/>
        </w:rPr>
        <w:t>, data                                              podpis/y osob/y upowa</w:t>
      </w:r>
      <w:r>
        <w:rPr>
          <w:rFonts w:eastAsia="TimesNewRoman,Italic;MS Mincho" w:cs="Times New Roman" w:ascii="Times New Roman" w:hAnsi="Times New Roman"/>
          <w:i/>
          <w:iCs/>
          <w:color w:val="000000"/>
        </w:rPr>
        <w:t>ż</w:t>
      </w:r>
      <w:r>
        <w:rPr>
          <w:rFonts w:cs="Times New Roman" w:ascii="Times New Roman" w:hAnsi="Times New Roman"/>
          <w:i/>
          <w:iCs/>
          <w:color w:val="000000"/>
        </w:rPr>
        <w:t xml:space="preserve">nionej/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>do reprezentowania wykonawcy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15:00Z</dcterms:created>
  <dc:creator>Waldemar Wójcik</dc:creator>
  <dc:description/>
  <dc:language>en-US</dc:language>
  <cp:lastModifiedBy>Waldemar Wójcik</cp:lastModifiedBy>
  <dcterms:modified xsi:type="dcterms:W3CDTF">2013-11-26T12:17:00Z</dcterms:modified>
  <cp:revision>1</cp:revision>
  <dc:subject/>
  <dc:title/>
</cp:coreProperties>
</file>